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 ze schůze OSST Benešov  č. 2/2018  dne 22. listopadu 201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. Kašpárek, p Souček, p. Má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  1)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2) Stav soutěží po 6. 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3) Nákup m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4)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   Zahájení a přivítání provedl předseda VV OSST Benešov p. Kašp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  Stav soutěží po 6. kole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všechny zápasy OP1,2,3,4,5, jsou odehrány. Výsledky a tabulky jsou na web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 Nákup míčků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bylo rozhodnuto dle ankety o typu XU SHAOFA 40+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 nákup míčků za 20 000kč</w:t>
        <w:tab/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druhá polovina soutěže bude odehrána uvedenými míčky</w:t>
      </w:r>
    </w:p>
    <w:p>
      <w:pPr>
        <w:pStyle w:val="Normal"/>
        <w:ind w:left="708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oddíly si neprodleně nahlásí počet míčků, které chtějí nakoupit zároveň     s nákupem VV OTTS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- každé družstvo obdrží cca 10 míčků od VV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 Upozornění oddílům, které mají ve stejné soutěži „A“ a „B“ družstvo (Čerčany, Netvořice…) sehrání odvetných utkání před začátkem 2. kola  soutěže</w:t>
      </w:r>
    </w:p>
    <w:p>
      <w:pPr>
        <w:pStyle w:val="Normal"/>
        <w:ind w:left="705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ávěr -  příští zasedání výkonného výboru – termín bude upřesně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-10795</wp:posOffset>
          </wp:positionV>
          <wp:extent cx="1371600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>
        <w:b/>
        <w:sz w:val="24"/>
      </w:rPr>
      <w:t>Okresní tělovýchovné sdružení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 xml:space="preserve">                                               </w:t>
    </w:r>
    <w:r>
      <w:rPr>
        <w:sz w:val="24"/>
      </w:rPr>
      <w:tab/>
      <w:t>Vnoučkova 1699, 256 01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IČO 00435244, DIČ CZ00435244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reg. u MV ČR pod zn. VS/1-21350/93-R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/>
    </w:pPr>
    <w:r>
      <w:rPr>
        <w:sz w:val="24"/>
      </w:rPr>
      <w:tab/>
      <w:tab/>
      <w:t>tel.: 605 223 245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/>
    </w:pPr>
    <w:r>
      <w:rPr>
        <w:sz w:val="24"/>
      </w:rPr>
      <w:tab/>
      <w:tab/>
      <w:t xml:space="preserve">email: </w:t>
    </w:r>
    <w:r>
      <w:rPr>
        <w:b/>
        <w:sz w:val="24"/>
      </w:rPr>
      <w:t>otsbenesov@seznam.cz</w:t>
    </w:r>
    <w:r>
      <w:rPr/>
      <w:t xml:space="preserve">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6:00Z</dcterms:created>
  <dc:creator>Tomáš Vaněk</dc:creator>
  <dc:description/>
  <cp:keywords/>
  <dc:language>en-US</dc:language>
  <cp:lastModifiedBy>Petr Hubacek</cp:lastModifiedBy>
  <cp:lastPrinted>2017-10-03T09:56:00Z</cp:lastPrinted>
  <dcterms:modified xsi:type="dcterms:W3CDTF">2018-11-23T09:30:00Z</dcterms:modified>
  <cp:revision>4</cp:revision>
  <dc:subject/>
  <dc:title>Z á p i s ze schůze OSST Benešov  č</dc:title>
</cp:coreProperties>
</file>